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2.04.0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5.06.07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H 80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НЕЙТРАЛЬНОЕ ОЧИЩАЮЩЕЕ СРЕДСВО ДЛЯ СТОЛЯРНЫХ ИЗДЕЛИ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H 80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НЕЙТРАЛЬНОЕ ОЧИЩАЮЩЕЕ СРЕДСВО ДЛЯ СТОЛЯРНЫХ ИЗДЕЛИ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Verdana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характеристики продукт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Н8011/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это продукт, который готов к использованию,  и может наноситься только на старые покрытия, используемые вне помещений: двери и оконные рамы. Он применяется для того чтобы очистить изделие от пыли, смога и грязи.  Данное средство оказывает сильное обезжиривающее действие, которое не влияет на покрытие и не оставляет следов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уя 0,750 л НН 8011/00 можно очистить более 50м² поверхности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нанесения, поверхность можно промыть водой, и подождать не менее  4 часов при комнатной температуре 20ºС,  в любом случае до нанесения последующих слоев поверхность должна полностью высохнуть. 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8011/00 рекомендуется использовать перед нанесением восстановителя КК 1112/00 или восстановителя на водной основе НН 8012/00, которые наносятся на сухие столярные изделия путем втирания. </w:t>
            </w:r>
          </w:p>
          <w:p>
            <w:pPr>
              <w:pStyle w:val="Style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Times New Roman CYR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17-10-18T12:51:00Z</cp:lastPrinted>
  <dcterms:modified xsi:type="dcterms:W3CDTF">2017-10-24T08:51:00Z</dcterms:modified>
  <cp:revision>31</cp:revision>
  <dc:subject/>
  <dc:title> </dc:title>
</cp:coreProperties>
</file>